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0"/>
        <w:gridCol w:w="5880"/>
      </w:tblGrid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  <w:t>Shrewsbury Ob-Gyn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ice of Privacy Practices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YOUR RIGHTS: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OW WE MAY USE &amp; DISCLOSE YOUR</w:t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HEALTH INFORMATION: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spect &amp; Copy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ealth Information that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y be used to make decisions about your care or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or Treatment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 keep a record of each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yment for your care.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sit and/or admission. This record may include</w:t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lectronic Copy of Electronic Medical Records -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st results, diagnoses, and medications. We </w:t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our Protected Health Information is maintained in an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y disclose Health Information to doctors,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lectronic medical record, you can request a copy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rses, technicians, or other personnel, including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 be emailed, faxed or mailed  to you or another provider.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ople outside our office, who are involved in your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t Notice of a Breach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ou will be notified by our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dical care and need the information.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actice upon a breach of any of your unsecured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tected Health Information.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or Payment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 may use &amp; disclose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mend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f you feel the Health Information we have is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ealth Information so that we or others may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correct or incomplete, you may ask us to amend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ll and receive payment from you, an insurance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he information.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any or another third party for the treatment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counting of Disclosur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-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ow your medical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nd services you received.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ealth Information was disclosed (excludes disclosures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or treatment, payment, health care operations and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or Health Care Operation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 may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me required disclosures)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e &amp; disclose Health Information for health care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quest Restriction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r limitations on the Health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erations purposes. These uses &amp; disclosures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ation we use or disclose for treatment, payment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e necessary to make sure that all of our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r health care operations. (i.e. a particular diagnosis)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tients receive quality care and to operate and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ut of Pocket Payment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f you paid in full for services 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nage our office.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r a specific item and asked that we not bill your health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, you can request that we not disclose this information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 Special Situation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We may use &amp; disclose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quest Confidential Communication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you can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ealth Information when necessary to prevent a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quest to communicate in a specific manner regarding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rious threat to your health and safety or the health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our Protected Health Information. (i.e. mail, email, phone)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nd safety of the public or another person. This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per Copy of This Notic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ne is available at the front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sclosure would be made to someone who may be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sk or you can request a copy to be mailed to you.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ble to help prevent the threat.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** All Requests Above Must Be in Writing***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OW WE MAY USE &amp; DISCLOSE YOUR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HEALTH INFORMATION: 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or Treatment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 keep a record of each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sit and/or admission. This record may include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st results, diagnoses, and medications. We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y disclose Health Information to doctors,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rses, technicians, or other personnel, including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ople outside our office, who are involved in your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dical care and need the information.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or Payment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 may use &amp; disclose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ealth Information so that we or others may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ll and receive payment from you, an insurance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any or another third party for the treatment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nd services you received.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or Health Care Operation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 may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e &amp; disclose Health Information for health care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erations purposes. These uses &amp; disclosures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e necessary to make sure that all of our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tients receive quality care and to operate and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nage our office.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 Special Situation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We may use &amp; disclose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ealth Information when necessary to prevent a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rious threat to your health and safety or the health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nd safety of the public or another person. This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sclosure would be made to someone who may be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ble to help prevent the threat. 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300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OUR OBLIGATIONS: 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 are required by law to:</w:t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 Maintain the privacy of protected health information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 Give you this notice of our legal duties and privacy</w:t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actices regarding health information about you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Follow the terms of our notice that is currently 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effect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o Contact Us: </w:t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f you believe your privacy rights have been violated, </w:t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you may file a complaint with our office or with the </w:t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cretary of the Department of Health &amp; Human</w:t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ervices. To file a complaint with our office, </w:t>
            </w:r>
          </w:p>
        </w:tc>
      </w:tr>
      <w:tr>
        <w:trPr>
          <w:trHeight w:val="31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tact the Privacy Officer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hone: (508) 842-2010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dress: 555 Main Street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hrewsbury, MA 01545</w:t>
            </w:r>
          </w:p>
        </w:tc>
      </w:tr>
      <w:tr>
        <w:trPr>
          <w:trHeight w:val="255" w:hRule="atLeast"/>
        </w:trPr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20:00Z</dcterms:created>
  <dc:creator>Dale Magee</dc:creator>
  <dc:description/>
  <cp:keywords/>
  <dc:language>en-US</dc:language>
  <cp:lastModifiedBy>Dale Magee</cp:lastModifiedBy>
  <dcterms:modified xsi:type="dcterms:W3CDTF">2014-03-02T14:26:00Z</dcterms:modified>
  <cp:revision>1</cp:revision>
  <dc:subject/>
  <dc:title/>
</cp:coreProperties>
</file>